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36575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5600880"/>
                          <a:chOff x="0" y="0"/>
                          <a:chExt cx="536580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6580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4280" y="1499760"/>
                            <a:ext cx="7354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943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23"/>
                                  <w:lang w:val="de-DE" w:bidi="ar-SA"/>
                                </w:rPr>
                                <w:t>blauejung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422.5pt;height:441pt" coordorigin="-1440,180" coordsize="8450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180;width:8449;height:88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07;top:2542;width:1157;height:12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4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23"/>
                            <w:lang w:val="de-DE" w:bidi="ar-SA"/>
                          </w:rPr>
                          <w:t>blauejung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29209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5715000"/>
                          <a:chOff x="0" y="0"/>
                          <a:chExt cx="5292000" cy="571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920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2880" y="1309320"/>
                            <a:ext cx="22860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V BJ Weinhof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416.7pt;height:450pt" coordorigin="6840,180" coordsize="8334,9000">
                <v:shape id="shape_0" stroked="f" o:allowincell="f" style="position:absolute;left:6840;top:180;width:8333;height:8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000023" stroked="t" o:allowincell="f" style="position:absolute;left:9112;top:2242;width:359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V BJ Weinhof</w:t>
                        </w:r>
                      </w:p>
                    </w:txbxContent>
                  </v:textbox>
                  <v:path textpathok="t"/>
                  <v:textpath on="t" fitshape="t" string="SV BJ Weinhof" style="font-family:&quot;Arial Black&quot;;font-size:12pt"/>
                  <v:fill o:detectmouseclick="t" type="solid" color2="#ffffd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zhlungszeichen3Char">
    <w:name w:val="Aufzählungszeichen 3 Char"/>
    <w:basedOn w:val="AbsatzStandardschriftart"/>
    <w:qFormat/>
    <w:rPr>
      <w:color w:val="0000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>
      <w:color w:val="000000"/>
    </w:rPr>
  </w:style>
  <w:style w:type="paragraph" w:styleId="Sprechblasentext">
    <w:name w:val="Sprechblasentext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22:00Z</dcterms:created>
  <dc:creator>Wolf</dc:creator>
  <dc:description/>
  <dc:language>en-US</dc:language>
  <cp:lastModifiedBy>benutzer</cp:lastModifiedBy>
  <dcterms:modified xsi:type="dcterms:W3CDTF">2004-05-18T12:22:00Z</dcterms:modified>
  <cp:revision>2</cp:revision>
  <dc:subject/>
  <dc:title/>
</cp:coreProperties>
</file>